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color w:val="1F3864"/>
          <w:lang w:val="es-ES" w:eastAsia="en-US"/>
        </w:rPr>
        <w:drawing>
          <wp:inline distT="0" distB="0" distL="0" distR="0">
            <wp:extent cx="2247900" cy="741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URRICULUM POSTULACION AL 89° PROGRAMA DE FORMACION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. Información gener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pellido Paterno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pellido Matern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mbre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U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echa de nacimient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micili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udad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éfono fij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Universidad y año de egres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ño de titulación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rgo/adscripción institucional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 es funcionario judicial indíquelo, señalando el cargo y la calidad en que se desempeña (titular, contrata, honorarios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s-ES"/>
              </w:rPr>
              <w:t>Si es una persona con algún tipo de discapacidad, informe sus requerimientos para una adecuada rendición del examen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Web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II.</w:t>
        <w:tab/>
        <w:t>Experiencia profesional. Solo incluya la información de los últimos 8 años. Comience con la información más reciente en la casilla 1 y añada las filas que sean necesarias.</w:t>
      </w:r>
    </w:p>
    <w:tbl>
      <w:tblPr>
        <w:tblW w:w="903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18"/>
        <w:gridCol w:w="4678"/>
        <w:gridCol w:w="1276"/>
      </w:tblGrid>
      <w:tr>
        <w:trPr/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reve descripción responsabil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ño (s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es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bookmarkStart w:id="0" w:name="_GoBack"/>
      <w:bookmarkEnd w:id="0"/>
      <w:r>
        <w:rPr>
          <w:rFonts w:cs="Georgia" w:ascii="Georgia" w:hAnsi="Georgia"/>
          <w:b/>
        </w:rPr>
        <w:t>III.</w:t>
        <w:tab/>
        <w:t>Postgrados y cursos de especialización (añada las filas que sean necesarias)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883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88"/>
        <w:gridCol w:w="1180"/>
      </w:tblGrid>
      <w:tr>
        <w:trPr/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st grado/curso de especializ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ech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IV.  Otros antecedentes curriculares que él o la postulante quiere se tengan en cuenta (indique máximo 4 antecedentes)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883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18"/>
        <w:gridCol w:w="4678"/>
        <w:gridCol w:w="1072"/>
      </w:tblGrid>
      <w:tr>
        <w:trPr/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reve descripció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ech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360" w:before="120" w:after="160"/>
      <w:ind w:left="720" w:hanging="0"/>
      <w:contextualSpacing/>
      <w:jc w:val="both"/>
    </w:pPr>
    <w:rPr>
      <w:rFonts w:ascii="Garamond" w:hAnsi="Garamond" w:cs="Calibri"/>
      <w:sz w:val="24"/>
      <w:szCs w:val="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46:00Z</dcterms:created>
  <dc:creator>oem</dc:creator>
  <dc:description/>
  <cp:keywords/>
  <dc:language>en-US</dc:language>
  <cp:lastModifiedBy>Fernanda Martinez</cp:lastModifiedBy>
  <dcterms:modified xsi:type="dcterms:W3CDTF">2024-11-17T12:46:00Z</dcterms:modified>
  <cp:revision>2</cp:revision>
  <dc:subject/>
  <dc:title/>
</cp:coreProperties>
</file>